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48:00Z</dcterms:created>
  <dc:creator>sheard</dc:creator>
  <dc:description/>
  <cp:keywords/>
  <dc:language>en-US</dc:language>
  <cp:lastModifiedBy>Kelly Peck</cp:lastModifiedBy>
  <cp:lastPrinted>2007-07-15T18:46:00Z</cp:lastPrinted>
  <dcterms:modified xsi:type="dcterms:W3CDTF">2016-02-10T15:45:00Z</dcterms:modified>
  <cp:revision>5</cp:revision>
  <dc:subject/>
  <dc:title>        ANGLING TOURS IN THAILAND, FRESHWATER FISHING IN BANGKOK</dc:title>
</cp:coreProperties>
</file>